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Świadczenie usług w zakresie lokalnego transportu zbiorowego na terenie Gminy Andrespol i Miasta Łodzi w okresie od dnia 01.01.2020 roku do dnia 30.06.2020 roku - Część nr 2 – Regularna obsługa linii autobusowej nr 202 – na trasie Łódź na trasie Łódź – (Rondo Inwalidów(1616) – Rokicińska) – Kraszew - Justynów – Janówka (3595))  - Łódź (Rokicińska - Rondo Inwalidów (1616)) </w:t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Marek Kłos</dc:creator>
  <dc:description/>
  <cp:keywords/>
  <dc:language>en-US</dc:language>
  <cp:lastModifiedBy>Agnieszka Janik</cp:lastModifiedBy>
  <cp:lastPrinted>2019-02-04T11:16:00Z</cp:lastPrinted>
  <dcterms:modified xsi:type="dcterms:W3CDTF">2019-12-03T11:52:00Z</dcterms:modified>
  <cp:revision>12</cp:revision>
  <dc:subject/>
  <dc:title/>
</cp:coreProperties>
</file>